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Rent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gentle reminder that your rent payment for the month of [Month/Year] was due on [Due Date] and has not yet been received. According to our records, the amount of [Amount Due] is currently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this payment at your earliest convenience to avoid any late fees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periencing any difficulties, feel free to reach out to discuss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