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te Rent Pay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that we have not yet received your rent payment for the month of [Month/Yea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amount of [Outstanding Amount] is overdue. We kindly ask that you make this payment at your earliest convenience to avoid any late fees or additional penalties, as outlined in your le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lready made this payment, please disregard this notice. Otherwise, if you are facing any issues regarding this matter, feel free to reach out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