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my rent payment for the month of [Month] is currently late. The payment was due on [Due Date], and I apologize for any inconvenience this dela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eriencing [briefly explain reason for the delay, e.g., unexpected financial difficulties, medical expenses, etc.], and I am working diligently to resolve this matter. [Optional: Mention when you expect to make the pa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sured that I am committed to fulfilling my lease obligations and appreciate your understanding and patience during this time. If there are any late fees or penalties, please let me know, and I will do my best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would like to discuss this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