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Rent Pay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your rent payment for the month of [Month] was due on [Due Date] and has not yet been received. As of today, the total amount due is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ntal agreement, timely payment is essential for maintaining our landlord-tenant relationship. I understand that circumstances can arise unexpectedly, and if you are facing difficulties, please reach out to discuss your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for the payment to be made by [New Deadline] to avoid any late fees or furthe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