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Rent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yet to receive your rent payment for the month of [Month] that was due on [Due Date]. As of today, the total amount outstanding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reminded that timely payment of rent is crucial for maintaining your lease agreement. I kindly ask you to arrange for the payment at your earliest convenience to avoid any late fees o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xperiencing any difficulties or have questions regarding your payment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