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verdue Rent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address the overdue rent payment for the month of [Specify Month/Date], which remains unpaid as of today. The total amount due is [$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terms of your lease agreement, rental payments are due on the [due date] of each month. I kindly request that you make this payment as soon as possible to avoid any late fees or further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experiencing financial difficulties or have questions regarding this matter, please do not hesitate to reach out to me. I am willing to discuss potential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