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issue regarding my delayed rent payment for the month of [Month]. Due to [brief explanation of the circumstances, e.g., unexpected financial difficulties, medical emergencies], I was unable to meet the rent deadline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any inconvenience this may have caused. I am currently making arrangements to ensure the payment is settled by [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