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for Late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[specific document name or descriptor] that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foreseen circumstances, personal issues, etc.]. I understand the importance of timely submissions and the impact delays can have on your work and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document for your review, and I assure you that I have taken steps to prevent this from happen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f you need any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