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submit [Specify Document/Assignment] by the original deadline of [Insert Deadline Date]. I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was due to [Brief Explanation of Circumstances]. I take full responsibility for this oversight and am committed to ensuring that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document for your review. Please let me know if you need any additional information or if there are any consequences I should be aware of due to this lat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