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deadline for the submission of [specific document name] was on [due date], and we have yet to recei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crucial for [briefly explain the importance of the document and its implications]. As we are currently moving forward with [related project or task], having this document submitted as soon as possibl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or if you need assistance in completing the document, please do not hesitate to reach out. I am her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