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ologize for the late submission of the [specific documents] that were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 for delay, e.g., unforeseen circumstances, personal matters], I was unable to complete the documents in a timely manner. I understand the importance of meeting deadlines and take full responsibility for this overs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w submitted the required documents as of [new submission date]. I assure you that I am implementing measures to prevent such occurrenc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regarding this matter. Please let me know if there are any further steps I need to take or if you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