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ate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to formally notify you that we have not yet received the documents due on [due date]. The required documents are crucial for [brief explanation of the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submit the outstanding documents by [new deadline] to ensure compliance and maintain the timeline of our project. If there are any issues or circumstances preventing the timely submission,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