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as unable to submit the required documents for [specific purpose or project] by the original deadline of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was due to [brief explanation of the reason for the late submission]. I apologize for any inconvenience this may have caused and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 and consideration. I kindly request that you accept them despite the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