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nfirm the late submission of the required documents for [specific purpose, e.g., application, proj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the reason for the delay, e.g., unforeseen circumstances, personal issues, etc.], I was unable to submit the documents by the initial deadline of [original deadline date]. I sincerely apologize for any inconvenience this may ca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for your review. Please let me know if there are any further steps I need to take or if you require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