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the late submission of [specific documents] that were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 explanation of the reason for the delay, e.g., unforeseen circumstances, personal emergency, etc.]. This caused me to miss the deadline, and I take full responsibility for this overs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timely submissions and the impact that this delay may have caused. I assure you that I have since completed the documents and have attached them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regarding this matter. I appreciate your consideration and support, and I assure you that I will do my best to prevent this from happening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