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Submiss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was unable to submit [the specific document/report/assignment] by the original deadline of [insert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delay is [briefly explain the reason for the late submission, e.g., unforeseen circumstances, illness, etc.]. I understand the importance of meeting deadlines and assure you that this was an exception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w completed the [document/report/assignment] and am attaching it to this letter for your review. I sincerely apologize for any inconvenience this may have caused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