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for the submission of [specific assignment/project name], originally due on [original due date]. Unfortunately, due to [briefly explain the reason, e.g., unforeseen circumstances, personal issues, illness], I was unable to complete the work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imely submissions and sincerely apologize for any inconvenience this may cause. I am committed to maintaining the quality of my work and would greatly appreciate your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like to request an extension until [proposed new due date]. I assure you that I am making every effort to complete the assignme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