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submit [Specify the item, e.g., "the report", "the assignment", etc.] by the original deadline of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lay, e.g., "Due to unforeseen circumstances including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assure you that I am making every effort to complete the work as quickly and accurately as possible. I am requesting an extension until [Proposed New Due Date] to submit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there are any forms or procedures I should follow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