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late submission of [specific document, assignment, report, etc.] originally due on [original due date]. I understand the importance of adhering to deadlines and sincerely apologize for any inconvenience my dela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late submission was [briefly explain reason, if appropriate]. I have since completed and submitted the required [document, assignment, report, etc.], and it was sent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regarding this matter. I appreciate your patience and the opportunity to rectify my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steps I need to take or if you require additional inform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