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submission of [specific documents, e.g., my thesis, project report, application forms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delay, e.g., unforeseen circumstances, personal issues, or workload], I have been unable to complete and submit the documents by the deadline. I understand the importance of adhering to deadlines, and I assure you that this request is made purely out of neces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you could grant me an extension until [proposed new due date] to finalize and submit my [documents]. I am committed to maintaining the quality of my work and ensuring it meets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need any further information or documentation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