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ologize for the late submission of [specify document name/description] tha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delay], I was unable to submit the document on time. I understand the importance of meeting deadlines and sincerely regret any inconvenience thi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completed document for your review. Please let me know if there is anything further I can do to remedy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