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ologize for the late submission of [specific document or project name],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this delay and understand the importance of meeting deadlines. Unfortunately, [brief explanation of the reason for the delay, if appropriate, e.g., unforeseen circumstances, scheduling confli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taken steps to prevent this from happening in the future, including [mention any measures you are implementing]. The completed document has now been submitted as of [new submission date], and I appreciate your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 and consideration. If you have any further questions or require additional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