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the late submission of [specific documents or materials]. Due to [brief explanation of the reason for the delay], I was unable to provide the required documents by the original dead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submissions and the impact of delays on your processes. I have attached the necessary documents to this letter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appreciate your consider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