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late submission of the required documents for [specific purpose, e.g., the recent project/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delay, e.g., unforeseen circumstances, personal issues, etc.]. I understand the importance of submitting documents on time and how delays can affect the overal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this oversight and have now submitted the necessary documents as of [date of submission]. I assure you that I am taking steps to ensure that this will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Please let me know if there is anything further I can do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