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your employment with [Company Name] will be terminated effective [Last Working Day, e.g., October 15,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has been made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in your possession by your last working day. You will receive your final paycheck, including any accrued vacation time, on your next scheduled pay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the best for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