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KZRG [specific issue or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recent communication regarding [briefly mention the subjec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your understanding of the situation and your viewpoint or action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, documents, or evidence to support you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reach out if you need any further clarification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