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've had during my time here and appreciate the support from my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 my decision.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