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supporting your purpose, including any necessary backgroun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 and express any desired outcomes or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