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 and any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issue or information you wish to convey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, express any requests or next steps, and thank the recipient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