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ZRG No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fication regarding [specific reason for notification, e.g., an update, a change in policy, or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reason for the notification, including relevant dates, actions required, or any additional context necessary for the recipient to understand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