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updates related to the subject. Include any relevant data, decision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any next step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