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Logo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Z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Your message goe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