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[briefly introduc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regarding the subject matter. Include any relevant updates, changes, or announcements. Use bullet points if necessary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clarification. Your feedback is always valued, and I encourage open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