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KZRG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services offered by KZRG and how they align with my organizational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organization and its objectives. Mention specific services or information you are interested i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details regarding [specifics about the services, pricing, availabil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