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supporting details, context, or background information necessary for the recipient to understand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