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 on [date of conversation] about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nd would like to reiterate my interest in [specific details]. I am keen to explore how we can move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further information you need from my end. I am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