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[specific skills or experience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hievement or responsibility], which resulted in [positive outcome]. This experience has equipped me with the skills necessary to excel in the [Job Title]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you find appealing about the company or role]. I believe that my [mention specific skills or attributes that relate to the job] would be a great match for y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