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issue, e.g., a product/service] that I purchased from your company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relevant facts, dates, and any previous communication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unacceptable due to [mention why it is unsatisfactory, e.g., poor quality, lack of service, etc.], and I kindly request [state what action you would like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