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 or request related to the business matter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: Thank the recipient for their consideration and express your willingness to discuss further if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