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KZRG Radio Station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sincere appreciation for the exceptional service and commitment that KZRG Radio Station provides to the community. Your station has become an invaluable resource for information, entertainment, and engagement. </w:t>
      </w:r>
    </w:p>
    <w:p>
      <w:pPr>
        <w:pStyle w:val="PreformattedText"/>
        <w:bidi w:val="0"/>
        <w:spacing w:before="0" w:after="0"/>
        <w:jc w:val="left"/>
        <w:rPr/>
      </w:pPr>
      <w:r>
        <w:rPr/>
        <w:t xml:space="preserve">The dedication shown by your team to deliver high-quality programming and timely news updates is truly commendable. I particularly enjoy [mention specific shows, segments, or features you appreciate], which have enriched my listening experience and kept me informed about local happenings. </w:t>
      </w:r>
    </w:p>
    <w:p>
      <w:pPr>
        <w:pStyle w:val="PreformattedText"/>
        <w:bidi w:val="0"/>
        <w:spacing w:before="0" w:after="0"/>
        <w:jc w:val="left"/>
        <w:rPr/>
      </w:pPr>
      <w:r>
        <w:rPr/>
        <w:t xml:space="preserve">Moreover, your efforts in promoting local events, artists, and businesses do not go unnoticed. It's heartwarming to see a platform that genuinely cares about fostering community connections and supporting local talent. </w:t>
      </w:r>
    </w:p>
    <w:p>
      <w:pPr>
        <w:pStyle w:val="PreformattedText"/>
        <w:bidi w:val="0"/>
        <w:spacing w:before="0" w:after="0"/>
        <w:jc w:val="left"/>
        <w:rPr/>
      </w:pPr>
      <w:r>
        <w:rPr/>
        <w:t xml:space="preserve">Thank you once again for all that you do at KZRG. I look forward to continuing to tune in and support your fantastic work.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