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ZR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[Position/Program Name] at KZRG. I am thrilled to join your team and contribute to [specific aspect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ing date as [Start Date]. I appreciate the opportunity and look forward to working with everyone at KZ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further steps I should complet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