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. This may include background information, specific requests, or relevant experience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