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vent Planning for [Ev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the upcoming [Event Name] scheduled for [Event Date]. We are excited to collaborate with you to ensure a successful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vent Name:** [Ev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and Time:** [Event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Even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pose:** [Brief Description of Event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eliminary Agenda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genda Item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genda Item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genda Item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schedule a meeting to discuss logistics, roles, and any other details necessary for the planning process. Please let me know your availability for the week of [Proposed Da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