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. I wanted to take a moment to express my heartfelt gratitude for [specific reason]. Your [gesture, gift, support, etc.] truly meant a lot to me and mad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 and thoughtfulness. I feel so fortunate to have someone lik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