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Policy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some important changes to our policies that will take effect on [Effective Date]. These changes are aimed at [briefly explain the purpose of the changes, e.g., enhancing compliance, improving effici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hange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licy Chang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licy Chang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licy Chang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modifications will greatly benefit our [employees, clients, stakeholders, etc.]. For more detailed information, please refer to the updated policy document attached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ese changes, please do not hesitat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 and for your continue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