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. During [his/her/their] time at [Your Organization/Institution], [he/she/they] demonstrated exceptional [skills/qualities/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experiences, or accomplishments that relate to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candidate's suitability for the position/opportunity, including any relevant personal anecdot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Organization/Position] as [he/she/they] has consistently exhibited throughout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