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Z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ZO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 or incident] that occur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any relevant information such as times, programs involved, and how it affect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loyal listener of KZOK for [duration], and this experience has not only disappointed me but also prompted me to reach out directly for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a response regarding how this issue will be 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