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actions, efforts, or qualities you are grateful for]. Your [mention what they did or their qualities] significantly contributed to [mention the 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It does not go unnoticed, and I truly value your [mention qualities such as professionalism, kindness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ntinuing our collaboration and achieving more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