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accomplishments that demonstrate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Fit for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working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your values align with the company's mission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nclusion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xcitement about the opportunity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 your willingness to discuss your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