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express warm greet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context regarding your message. Share personal experiences or thoughts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final thoughts or invitations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